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ADMINISTRATOR OF THE DEPARTMENT OF COMMUNITY SERVICES TO EXTEND THE CONTRACT WITH BARGE, WAGGONER, SUMNER AND CANNON, INC., RELATIVE TO TECHNICAL SERVICES, IN AN AMOUNT NOT TO EXCEED FIFTEEN THOUSAND DOLLARS ($1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Community Services be and is hereby authorized to extend the contract with Barge, Waggoner, Sumner and Cannon, Inc. (BWSC), relative to technical services, in an amount not to exceed $1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1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58:00Z</dcterms:created>
  <dc:creator>Pam Manis</dc:creator>
  <dc:description/>
  <dc:language>en-US</dc:language>
  <cp:lastModifiedBy>Pam Manis</cp:lastModifiedBy>
  <cp:lastPrinted>2002-08-01T10:23:00Z</cp:lastPrinted>
  <dcterms:modified xsi:type="dcterms:W3CDTF">2002-08-21T12:58:00Z</dcterms:modified>
  <cp:revision>2</cp:revision>
  <dc:subject/>
  <dc:title/>
</cp:coreProperties>
</file>